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377190</wp:posOffset>
            </wp:positionV>
            <wp:extent cx="6845935" cy="832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8881110</wp:posOffset>
                </wp:positionV>
                <wp:extent cx="1828800" cy="260350"/>
                <wp:effectExtent l="6350" t="5080" r="26035" b="266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740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99.3pt;width:144.05pt;height:20.5pt" coordorigin="6210,13986" coordsize="2881,410">
                <v:group id="shape_0" style="position:absolute;left:6210;top:14028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210;top:14028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  <v:shape id="shape_0" fillcolor="black" stroked="t" o:allowincell="f" style="position:absolute;left:8541;top:14150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square"/>
                  </v:shape>
                </v:group>
                <v:shape id="shape_0" fillcolor="black" stroked="t" o:allowincell="f" style="position:absolute;left:8901;top:13986;width:188;height:367;mso-wrap-style:none;v-text-anchor:middle" type="_x0000_t136">
                  <v:path textpathok="t"/>
                  <v:textpath on="t" fitshape="t" string="9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8881110</wp:posOffset>
                </wp:positionV>
                <wp:extent cx="1828800" cy="27432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17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699.3pt;width:144pt;height:21.6pt" coordorigin="450,13986" coordsize="2880,432">
                <v:rect id="shape_0" stroked="t" o:allowincell="f" style="position:absolute;left:450;top:13986;width:2879;height:431;mso-wrap-style:none;v-text-anchor:middle">
                  <v:imagedata r:id="rId4" o:detectmouseclick="t"/>
                  <v:stroke color="black" weight="57240" joinstyle="miter" endcap="flat"/>
                  <w10:wrap type="square"/>
                </v:rect>
                <v:shape id="shape_0" fillcolor="black" stroked="t" o:allowincell="f" style="position:absolute;left:712;top:14120;width:2355;height:181;mso-wrap-style:none;v-text-anchor:middle" type="_x0000_t136">
                  <v:path textpathok="t"/>
                  <v:textpath on="t" fitshape="t" string="1. 17. 9 -1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3576955</wp:posOffset>
                </wp:positionV>
                <wp:extent cx="2297430" cy="890270"/>
                <wp:effectExtent l="59690" t="0" r="12700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5800">
                          <a:off x="0" y="0"/>
                          <a:ext cx="2297520" cy="89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Праведн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24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-20.75pt;margin-top:281.65pt;width:180.85pt;height:70.05pt;mso-wrap-style:none;v-text-anchor:middle;rotation:352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Праведность</w:t>
                      </w:r>
                    </w:p>
                  </w:txbxContent>
                </v:textbox>
                <v:path textpathok="t"/>
                <v:textpath on="t" fitshape="t" string="Праведность" style="font-family:&quot;Arial Black&quot;;font-size:12pt"/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1823720</wp:posOffset>
                </wp:positionV>
                <wp:extent cx="1179830" cy="758190"/>
                <wp:effectExtent l="12065" t="9525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6000">
                          <a:off x="0" y="0"/>
                          <a:ext cx="117972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ведё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74.7pt;margin-top:143.55pt;width:92.85pt;height:59.65pt;mso-wrap-style:none;v-text-anchor:middle;rotation:359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ведёт</w:t>
                      </w:r>
                    </w:p>
                  </w:txbxContent>
                </v:textbox>
                <v:path textpathok="t"/>
                <v:textpath on="t" fitshape="t" string="ведёт" style="font-family:&quot;Arial Black&quot;;font-size:12pt"/>
                <v:fill o:detectmouseclick="t" type="solid" color2="black"/>
                <v:stroke color="black" weight="19080" joinstyle="miter" endcap="flat"/>
                <v:shadow on="t" obscured="f" color="navy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60.25pt;margin-top:87.3pt;width:201.55pt;height:33.4pt;mso-wrap-style:none;v-text-anchor:middle;rotation:359" type="_x0000_t136">
            <v:path textpathok="t"/>
            <v:textpath on="t" fitshape="t" string="к жизни" style="font-family:&quot;Arial Black&quot;;font-size:12pt"/>
            <v:fill o:detectmouseclick="t" type="solid" color2="black"/>
            <v:stroke color="#747474" weight="19080" joinstyle="miter" endcap="flat"/>
            <v:shadow on="t" obscured="f" color="navy"/>
            <w10:wrap type="none"/>
          </v:shape>
        </w:pict>
        <w:pict>
          <v:shape id="shape_0" fillcolor="white" stroked="t" o:allowincell="f" style="position:absolute;margin-left:108.9pt;margin-top:368.1pt;width:207.7pt;height:37.45pt;mso-wrap-style:none;v-text-anchor:middle" type="_x0000_t136">
            <v:path textpathok="t"/>
            <v:textpath on="t" fitshape="t" string="а стремящийся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5524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6686550</wp:posOffset>
                </wp:positionV>
                <wp:extent cx="1641475" cy="676910"/>
                <wp:effectExtent l="48260" t="2482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9800">
                          <a:off x="0" y="0"/>
                          <a:ext cx="164160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стремитс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2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19.6pt;margin-top:526.5pt;width:129.2pt;height:53.25pt;mso-wrap-style:none;v-text-anchor:middle;rotation:342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стремится </w:t>
                      </w:r>
                    </w:p>
                  </w:txbxContent>
                </v:textbox>
                <v:path textpathok="t"/>
                <v:textpath on="t" fitshape="t" string="стремится " style="font-family:&quot;Arial Black&quot;;font-size:12pt"/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7.4pt;margin-top:580.05pt;width:221.7pt;height:39.3pt;mso-wrap-style:none;v-text-anchor:middle" type="_x0000_t136">
            <v:path textpathok="t"/>
            <v:textpath on="t" fitshape="t" string="к смерти своей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2455</wp:posOffset>
                </wp:positionH>
                <wp:positionV relativeFrom="paragraph">
                  <wp:posOffset>3872230</wp:posOffset>
                </wp:positionV>
                <wp:extent cx="1126490" cy="831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40" cy="8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Притчи 11 гла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40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346.65pt;margin-top:304.9pt;width:88.65pt;height:65.4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Притчи 11 глава</w:t>
                      </w:r>
                    </w:p>
                  </w:txbxContent>
                </v:textbox>
                <v:path textpathok="t"/>
                <v:textpath on="t" fitshape="t" string="Притчи 11 глава" style="font-family:&quot;Times New Roman&quot;;font-size:12pt"/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4371340</wp:posOffset>
                </wp:positionV>
                <wp:extent cx="704215" cy="665480"/>
                <wp:effectExtent l="20955" t="0" r="20955" b="64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6000">
                          <a:off x="0" y="0"/>
                          <a:ext cx="70416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19 сти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44.2pt;width:55.4pt;height:52.35pt;mso-wrap-style:none;v-text-anchor:middle;rotation:13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19 стих </w:t>
                      </w:r>
                    </w:p>
                  </w:txbxContent>
                </v:textbox>
                <v:path textpathok="t"/>
                <v:textpath on="t" fitshape="t" string="19 стих " style="font-family:&quot;Times New Roman&quot;;font-size:12pt"/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67.35pt;margin-top:113.55pt;width:9.45pt;height:14.35pt;mso-wrap-style:none;v-text-anchor:middle" type="_x0000_t136">
            <v:path textpathok="t"/>
            <v:textpath on="t" fitshape="t" string="," style="font-family:&quot;Times New Roman&quot;;font-size:12pt"/>
            <v:fill o:detectmouseclick="t" type="solid" color2="black"/>
            <v:stroke color="#333399" weight="9360" joinstyle="miter" endcap="flat"/>
            <w10:wrap type="none"/>
          </v:shape>
        </w:pict>
        <w:pict>
          <v:shape id="shape_0" fillcolor="white" stroked="t" o:allowincell="f" style="position:absolute;margin-left:168.2pt;margin-top:468.05pt;width:180.6pt;height:35.95pt;mso-wrap-style:none;v-text-anchor:middle" type="_x0000_t136">
            <v:path textpathok="t"/>
            <v:textpath on="t" fitshape="t" string="к злу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121140</wp:posOffset>
                </wp:positionV>
                <wp:extent cx="640080" cy="8229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18.2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5:34:00Z</dcterms:created>
  <dc:creator>V</dc:creator>
  <dc:description/>
  <dc:language>en-US</dc:language>
  <cp:lastModifiedBy>V</cp:lastModifiedBy>
  <cp:lastPrinted>2001-08-27T19:33:00Z</cp:lastPrinted>
  <dcterms:modified xsi:type="dcterms:W3CDTF">2001-08-27T13:33:00Z</dcterms:modified>
  <cp:revision>7</cp:revision>
  <dc:subject/>
  <dc:title/>
</cp:coreProperties>
</file>